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9625" cy="326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ГОСТ Р 53815-2010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750 кг, скорость автопоезда не должна превышать 9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50 кг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75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4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1011"/>
      </w:tblGrid>
      <w:tr>
        <w:trPr>
          <w:trHeight w:val="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Chevrolet Spark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ле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нштейн правы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улка Ø16х6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3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0x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8х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х1,25 (самостоп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4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8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Шайба ø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Шайба пружинная ø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6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ертифика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уководств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Демонтируйте бампер, усилитель бампера, приспустите глушите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иложите кронштейны поз.1и2 к автомобилю, через отв. А просверлите лонжероны автомобиля (обе стенки) сверлом Ø11м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Рассверлите наружные стенки лонжеронов сверлом Ø16,25мм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В полученные отв. установите втулки поз.4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4) может привести к деформации элементов кузова при монтаже и их разрушению при эксплуатации.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 помощью крепежных элементов (поз.10,1315,16) и (поз.8,11,13,14) установите кронштейны (поз.1,2) на автомобиль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С помощью крепежных элементов (поз.7,11,13,114) установите балку ТСУ (поз.3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извести подрезку бампера, для выхода держателей шара (по месту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е шар (поз.6) и подрозетник (поз.5) на ТСУ с помощью крепежных элементов (поз.9,12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firstLine="708"/>
        <w:rPr/>
      </w:pPr>
      <w:r>
        <w:rPr>
          <w:sz w:val="18"/>
          <w:szCs w:val="18"/>
        </w:rPr>
        <w:t>- резьба М8 – 3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, 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  <w:drawing>
          <wp:inline distT="0" distB="0" distL="0" distR="0">
            <wp:extent cx="1095375" cy="847725"/>
            <wp:effectExtent l="0" t="0" r="0" b="0"/>
            <wp:docPr id="8" name="av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avt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sz w:val="28"/>
        </w:rPr>
        <w:t>РОССИЯ     ООО «</w:t>
      </w:r>
      <w:r>
        <w:rPr>
          <w:sz w:val="28"/>
          <w:lang w:val="en-US"/>
        </w:rPr>
        <w:t>AvtoS</w:t>
      </w:r>
      <w:r>
        <w:rPr>
          <w:sz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40400, Московская область,</w:t>
      </w:r>
    </w:p>
    <w:p>
      <w:pPr>
        <w:pStyle w:val="Heading3"/>
        <w:rPr/>
      </w:pPr>
      <w:r>
        <w:rPr>
          <w:b w:val="false"/>
        </w:rPr>
        <w:t xml:space="preserve">г. Коломна, </w:t>
      </w:r>
      <w:r>
        <w:rPr/>
        <w:t>ул. Озерское шоссе, д. 5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Н 5022020095</w:t>
      </w:r>
    </w:p>
    <w:p>
      <w:pPr>
        <w:pStyle w:val="Normal"/>
        <w:jc w:val="center"/>
        <w:rPr/>
      </w:pPr>
      <w:r>
        <w:rPr>
          <w:b/>
        </w:rPr>
        <w:t>тел. (496) 616-92-67; факс 616-91-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hevrolet Spark 2011</w:t>
      </w:r>
      <w:r>
        <w:rPr>
          <w:b/>
        </w:rPr>
        <w:t>г</w:t>
      </w:r>
      <w:r>
        <w:rPr>
          <w:b/>
          <w:lang w:val="en-US"/>
        </w:rPr>
        <w:t>.</w:t>
      </w:r>
      <w:r>
        <w:rPr>
          <w:b/>
        </w:rPr>
        <w:t>в.</w:t>
      </w:r>
      <w:r>
        <w:rPr>
          <w:b/>
          <w:lang w:val="en-US"/>
        </w:rPr>
        <w:t>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avon R2 2016-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CV 10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Балашов С.А.</cp:lastModifiedBy>
  <cp:lastPrinted>2008-08-11T09:30:00Z</cp:lastPrinted>
  <dcterms:modified xsi:type="dcterms:W3CDTF">2017-12-06T10:52:00Z</dcterms:modified>
  <cp:revision>34</cp:revision>
  <dc:subject/>
  <dc:title>CEED</dc:title>
</cp:coreProperties>
</file>